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9.jpeg" ContentType="image/jpeg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materiałów dekarskich, ciesielskich, ceramicznych i instalacji odgromowej dla wykonania remontu więźby dachowej i wymiany pokrycia ceramicznego dachu budynku ‘A’ przy ul. Ks. Kordeckiego 20 w Bydgoszczy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materiałów które zostaną przekazane wykonawcy prac na realizację zadani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2693"/>
        <w:gridCol w:w="851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hówka ceramiczna typu marsylka "RUSTICO", staroszara angobowana CREATON – wymiar 225x40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70050" cy="1518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hówka aluminiowa wsporcza "RUSTICO", staroszara angoba CREATON pod ławy i stopień kominiarski – wymiar 225x40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0007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starosz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hówka ceramiczna wentylacyjna typu marsylka "RUSTICO", staroszara angobowana CREATON – wymiar 225x40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38175" cy="752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starosz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chówka ceramiczna karpiówka wieżowa 14x28x1,4 cm MANUFAKTUR (68 szt./m2), ciemna angobowana CREA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95275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95" r="-1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hówka ceramiczna karpiówka KLASSIK 38,0x18,0cm, krój zaokrąglony, staroszara angobowana - CREA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95275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95" r="-1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ąsior ceramiczny dachowy typu PRU staroszary angobowany - systemowy dla dachówki marsylki "RUSTICO",  CREA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28675" cy="41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86" r="-4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starosz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ąsior ceramiczny dachowy typu  BK m K staroszary angobowany -  CREA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619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164" r="-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starosz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knięcie gąsiora (początkowy/końcowy) do gąsiora ceramicznego typu PRU staroszary angobowany - systemowy dla dachówki marsylki "RUSTICO",  CREA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09575" cy="419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starosz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ójnik - łącznik gąsiorów ceramiczny systemowy typu "RUSTICO", staroszary angobowany CREA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38175" cy="457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starosz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śma wentylacyjno uszczelniająca pod gąsiory, przekrój wietrzenia 150cm2/mb szer. 300 mm kolor szary CREA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ki do mocowania dachówek zakładkowych typu marsylka "RUSTICO", CREA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mra gąsiora PRU aluminiowa  (czarna) - system "RUSTICO", CREA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7147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Ława kominiarska dł. 0,80m szer 25cm - aluminiowa, malowana proszkowo w kol. staroszarym – CREA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14375" cy="295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22" r="-5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95275" cy="447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80" r="-1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starosz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kominiarski - aluminiowy, malowany proszkowo w kol. staroszarym -  CREA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71475" cy="504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71" r="-9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starosz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otek śniegowy dł. 3m - aluminiowy, malowany proszkowo w kol. staroszarym -  CREA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28675" cy="514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70" r="-4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starosz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ornik drabinki śniegowej aluminiowy, malowany proszkowo w kol. staroszarym -  CREA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09575" cy="571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" t="-63" r="-8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starosz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bień wentylacyjny okapu czarny - CREA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133475" cy="390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92" r="-3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no wyłazowe dachowe o wymiarach 45x55 L (lewe) w kolorze staro szarym z kołnierzem uszczelniając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133475" cy="1209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z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na drewniane 1-ramowe, szyby niskoemisyjne, dwuskrzydłowe  U – uchylne, w kolorze naturalnym lakierowane lak. wodoodpornym - wymiar 90x90 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68400" cy="11277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ki iglaste obrzynane wymiarowe nasycone gr. 45mm,kl.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ki iglaste obrzynane wymiarowe nasycone gr. 25 mm kl.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ki iglaste obrzynane wymiarowe nasycone gr. 25 mm kl.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dziaki igl. wymiarowe 160x210 mm, nasycone kl.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dziaki igl. wymiarowe 125x160 mm, nasycone kl.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dziaki igl. wymiarowe 100x200 mm, nasycone kl.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dziaki igl. wymiarowe 125x155 mm, nasycone kl.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dziaki igl. wymiarowe 155x205 mm, nasycone kl.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dziaki igl. wymiarowe 155x155 mm, nasycone kl.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dziaki igl. wymiarowe 80x80 mm, nasycone kl.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ty iglaste nasycone 38-50 mm kl.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gnat bio- i ogniochronny "FireSmart Bio-P/Poż 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gła budowlana klinkierowa pełna 25x12x6,5cm-kl.35 – „GOTIK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454A4E"/>
                <w:sz w:val="15"/>
                <w:szCs w:val="15"/>
              </w:rPr>
              <w:drawing>
                <wp:inline distT="0" distB="0" distL="0" distR="0">
                  <wp:extent cx="1113155" cy="723900"/>
                  <wp:effectExtent l="0" t="0" r="0" b="0"/>
                  <wp:docPr id="19" name="Image1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ha cynkowo-tytanowa patynowana grafitowa o gr. 0,70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kuszy </w:t>
            </w:r>
            <w:r>
              <w:rPr>
                <w:rFonts w:cs="Arial" w:ascii="Arial" w:hAnsi="Arial"/>
                <w:sz w:val="14"/>
                <w:szCs w:val="14"/>
              </w:rPr>
              <w:t>0,7x2,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t odgromowy fi 8mm - FeZ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ornik do przewodów naprężnych K-123 naciąg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lica kominowa fi 10x1400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isk do połączeń przewód-rynna K-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ączka odgałęźna K-315a, 2-wylot. most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ączka odgałęźna 3-wlotowa K-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łączka kabłąkowa, przelotowa napręż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łączka kabłąkowa, przelotowa napręż. krzyż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</w:tbl>
    <w:p>
      <w:pPr>
        <w:pStyle w:val="NormalnyWeb"/>
        <w:spacing w:before="0" w:after="0"/>
        <w:jc w:val="both"/>
        <w:rPr>
          <w:vanish/>
          <w:sz w:val="20"/>
          <w:szCs w:val="20"/>
        </w:rPr>
      </w:pPr>
      <w:r>
        <w:rPr/>
        <w:t> 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http://www.crh-klinkier.pl/cegly-klinkierowe-gotika.php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22:00Z</dcterms:created>
  <dc:creator>Romuald</dc:creator>
  <dc:description/>
  <cp:keywords/>
  <dc:language>en-US</dc:language>
  <cp:lastModifiedBy>Romuald Juszkow</cp:lastModifiedBy>
  <cp:lastPrinted>2010-11-30T09:24:00Z</cp:lastPrinted>
  <dcterms:modified xsi:type="dcterms:W3CDTF">2011-04-08T06:59:00Z</dcterms:modified>
  <cp:revision>4</cp:revision>
  <dc:subject/>
  <dc:title/>
</cp:coreProperties>
</file>